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etaanalize i njihovo značenje </w:t>
      </w:r>
    </w:p>
    <w:p>
      <w:pPr>
        <w:pStyle w:val="Normal"/>
        <w:jc w:val="both"/>
        <w:rPr/>
      </w:pPr>
      <w:r>
        <w:rPr/>
        <w:t>U svakodnevnoj potrazi za najboljim dokazima koji mu trebaju u njegovoj kliničkoj praksi, liječnik obiteljske medicine rjeđe analizira izvorne, primarne studije, a češće poseže za onim sekundarnim, koje sažimaju rezultate primarnih i izvode za život i praksu važne zaključke. Stataistička metoda objedinjavanja i analize numeričkih podatak iz pojedinih metodološki sličnih (najčešće randomiziranih) kliničkih studija naziva se metaanaliza. Statistika metaanalize nije ništa drugačija od one kojom se služimo i inače, samo su brojevi puno veći!  Metanaliza daje zoran prikaz značajnosti dobivenih rezultata u obliku tzv. „forest plot“ grafikona, koji je i zaštitni znak Cochrane kolaboracije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43075" cy="203327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lika 1</w:t>
      </w:r>
      <w:r>
        <w:rPr/>
        <w:t>. Logo Cochrane kolaboracije</w:t>
      </w:r>
    </w:p>
    <w:p>
      <w:pPr>
        <w:pStyle w:val="Normal"/>
        <w:jc w:val="both"/>
        <w:rPr/>
      </w:pPr>
      <w:r>
        <w:rPr/>
        <w:t>Logično se zapitati ima li smisla objedinjavati i analizirati rezultate pojedinih studija u kojim je razlika između intervencijske i kontrolne skupine „ispala“ neznačajna, dakle radimo li time uzaludan posao? Odgovor na to nudi povijesno najpoznatiji sustavni pregled s metaanalizom, čiji je „forest plot“ grafikon prikazan na slici 2, a koji je promijenio povijest neonatologije i medicine općenito. Naime, premda je u samo dvije od sedam analiziranih studija pokazano statistički značajno veće preživljenje prijevremeno rođene djece čije su majke dobivale steroide prije poroda, a u preostalih pet je ta razlika bila neznačajna, metaanaliza je pokazala drugačiji rezultat. Naime, djeca majki liječenih steroidima imala su 30-50% manji rizik smrti od djece neliječenih majk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943225" cy="1552575"/>
            <wp:effectExtent l="0" t="0" r="0" b="0"/>
            <wp:docPr id="2" name="rg_h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lika 2</w:t>
      </w:r>
      <w:r>
        <w:rPr/>
        <w:t xml:space="preserve">. Forest plot grafiko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hr/imgres?q=Cochrane+collaboration+logo&amp;num=10&amp;hl=hr&amp;biw=1280&amp;bih=929&amp;tbm=isch&amp;tbnid=hrsZLBK9jScBDM:&amp;imgrefurl=http://laikaspoetnik.wordpress.com/tag/controversies/&amp;imgurl=http://laikaspoetnik.files.wordpress.com/2009/01/explanation-cochrane-logo.png&amp;w=517&amp;h=274&amp;ei=xUtIUN2uNYuP4gSAxoCgAQ&amp;zoom=1&amp;iact=hc&amp;vpx=614&amp;vpy=237&amp;dur=2509&amp;hovh=163&amp;hovw=309&amp;tx=57&amp;ty=70&amp;sig=103189650875008630102&amp;page=1&amp;tbnh=117&amp;tbnw=221&amp;start=0&amp;ndsp=24&amp;ved=1t:429,r:3,s:0,i: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3:00Z</dcterms:created>
  <dc:creator>dr. Davorka Vrdoljak</dc:creator>
  <dc:description/>
  <cp:keywords/>
  <dc:language>en-US</dc:language>
  <cp:lastModifiedBy>admin</cp:lastModifiedBy>
  <dcterms:modified xsi:type="dcterms:W3CDTF">2012-09-12T06:09:00Z</dcterms:modified>
  <cp:revision>4</cp:revision>
  <dc:subject/>
  <dc:title/>
</cp:coreProperties>
</file>